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проекта «</w:t>
      </w:r>
      <w:r>
        <w:rPr/>
        <w:t>Фотопоиск или «Мир в кадре»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3266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уальность</w:t>
            </w:r>
          </w:p>
        </w:tc>
        <w:tc>
          <w:tcPr>
            <w:tcW w:w="1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знакомление детей с дошкольного возраста с профессиями взрослых – одна из важных задач социализации ребенка. Представление о профессиях позволяет детям глубже проникнуть в мир взрослых, понять и принять его. Оно формирует интерес к труду, зарождает мечту о собственном будущем, позволяет гордиться результатами труда своих близких родственников и людей  вообще. Современных дошкольников интересует все. Источником получения знаний являются и технические  средства обучения, которые дают детям возможность социализироваться и самореализоваться в дальнейшем: фотоаппарат, сотовый телефон. Даже дети дошкольного возраста ловко пользуются телефонами, умеют фотографировать.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</w:t>
            </w:r>
          </w:p>
        </w:tc>
        <w:tc>
          <w:tcPr>
            <w:tcW w:w="1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 инновационной формы для привлечения родителей к организации и участию в образовательном процессе детей и формированию у них навыков социализаци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</w:t>
            </w:r>
          </w:p>
        </w:tc>
        <w:tc>
          <w:tcPr>
            <w:tcW w:w="1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знакомить детей с  профессией фотографа, пригласить в гости профессионального фотограф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ознакомить с историей возникновения фотограф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огатить словарь детей новыми терминами: фотоаппарат, фотоальбом, фотосессия, фотоателье, фотокадр, фотоплё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формировать бережное отношение и любовь к прошлому через рассматривание старых фотограф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ормирование представлений о родном городе, достопримечательностях, интересных, любимых местах ребенка, семьи через объектив фотокам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ивлечь родителей к совместной деятельности в рамках проект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проекта</w:t>
            </w:r>
          </w:p>
        </w:tc>
        <w:tc>
          <w:tcPr>
            <w:tcW w:w="1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госрочный (ноябрь – март)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проекта</w:t>
            </w:r>
          </w:p>
        </w:tc>
        <w:tc>
          <w:tcPr>
            <w:tcW w:w="1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о - значимый, творческий, познавательно - исследовательский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и проекта</w:t>
            </w:r>
          </w:p>
        </w:tc>
        <w:tc>
          <w:tcPr>
            <w:tcW w:w="1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, педагоги, родител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вое мероприятие</w:t>
            </w:r>
          </w:p>
        </w:tc>
        <w:tc>
          <w:tcPr>
            <w:tcW w:w="1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 журнал «Мир в кад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укты проекта</w:t>
            </w:r>
          </w:p>
        </w:tc>
        <w:tc>
          <w:tcPr>
            <w:tcW w:w="1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профессиональный фотографом, мини- музей «Фотоаппараты», дидактические игры «Угадай по фотографии»,  «Что за чем?», «»Чего не стало?»; фотоальбомы:  «Наедине с объективом»; «Фотошедевры юных мастеров» («Большие дела маленьких рук»); «Нереальная реальность» или «Где живет сказка?»; «Мыслим снимками» («Узнаем, находим, фотографируем») – прогулки по городу; «Интересное - рядом» («По заповедным уголка любимого города»), альбомы «История возникновения фотографии», «Фотографии наших бабушек и дедушек»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уемый результат</w:t>
            </w:r>
          </w:p>
        </w:tc>
        <w:tc>
          <w:tcPr>
            <w:tcW w:w="1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ети получили представление о профессии фотографа, об истории возникновения фотограф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спользуют в речи, в игровой деятельности новые «профессиональные» терм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ети более уверенно действуют при решении проблемы в ходе поисковой деятельности в соответствии с зад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пешное взаимодействие родителей с детьми по поиску и решению задачи, формирование у них навыков социализаци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45:00Z</dcterms:created>
  <dc:creator>1</dc:creator>
  <dc:description/>
  <dc:language>en-US</dc:language>
  <cp:lastModifiedBy>1</cp:lastModifiedBy>
  <dcterms:modified xsi:type="dcterms:W3CDTF">2024-10-15T10:45:00Z</dcterms:modified>
  <cp:revision>1</cp:revision>
  <dc:subject/>
  <dc:title/>
</cp:coreProperties>
</file>